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灯桩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2"/>
        <w:gridCol w:w="1779"/>
        <w:gridCol w:w="708"/>
        <w:gridCol w:w="851"/>
        <w:gridCol w:w="850"/>
        <w:gridCol w:w="993"/>
        <w:gridCol w:w="1367"/>
        <w:gridCol w:w="802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泊位灯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5′28″.9N   120°12′21″.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明暗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白相间横条、线性低密度聚乙烯圆柱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泊位灯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19″.5N   120°13′57″.0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黑白相间横条、线性低密度聚乙烯圆柱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泊位灯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33″.7N   120°12′55″.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明暗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白相间横条、线性低密度聚乙烯圆柱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防波堤堤头灯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33″.3N   120°11′44″.2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、线性低密度聚乙烯圆柱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灯浮标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0"/>
        <w:gridCol w:w="1638"/>
        <w:gridCol w:w="1032"/>
        <w:gridCol w:w="1276"/>
        <w:gridCol w:w="656"/>
        <w:gridCol w:w="1187"/>
        <w:gridCol w:w="703"/>
      </w:tblGrid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41′54″.8N   120°10′38″.4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41′54″.8N   120°10′54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3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41′10″.7N   120°10′38″.3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4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41′10″.7N   120°10′54″.2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5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40′26″.7N   120°10′38″.2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6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40′26″.6N   120°10′54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7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9′42″.6N   120°10′38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8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9′42″.6N   120°10′54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9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8′58″.5N   120°10′37″.9 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0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8′58″.5N   120°10′53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8′10″.4N   120°10′37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2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8′16″.8N   120°10′53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3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7′30″.4N   120°10′37″.7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4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7′30″.4N   120°10′53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5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49″.8N   120°10′38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6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51″.5N   120°11′11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7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09″.2N   120°11′25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8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23″.5N   120°11′47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9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10″.8N   120°12′20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黑黄柱形、顶标为两个黑色锥形，锥顶相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0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23″.0N   120°12′41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10″.7N   120°13′23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、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2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23″.8N   120°13′26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8′07″.9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09′52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灯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8′19″.2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1′42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实体</w:t>
      </w:r>
      <w:r>
        <w:rPr>
          <w:rFonts w:eastAsia="仿宋" w:cs="仿宋" w:ascii="仿宋" w:hAnsi="仿宋"/>
          <w:b/>
          <w:bCs/>
          <w:sz w:val="28"/>
          <w:szCs w:val="28"/>
        </w:rPr>
        <w:t>AIS</w:t>
      </w:r>
      <w:r>
        <w:rPr>
          <w:rFonts w:ascii="仿宋" w:hAnsi="仿宋" w:cs="仿宋" w:eastAsia="仿宋"/>
          <w:b/>
          <w:bCs/>
          <w:sz w:val="28"/>
          <w:szCs w:val="28"/>
        </w:rPr>
        <w:t>航标</w:t>
      </w:r>
    </w:p>
    <w:tbl>
      <w:tblPr>
        <w:tblW w:w="1033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1"/>
        <w:gridCol w:w="1635"/>
        <w:gridCol w:w="1579"/>
        <w:gridCol w:w="1276"/>
        <w:gridCol w:w="739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 w:eastAsia="仿宋_GB2312"/>
                <w:b/>
                <w:color w:val="000000"/>
                <w:szCs w:val="21"/>
              </w:rPr>
              <w:t>英文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color w:val="000000"/>
                <w:szCs w:val="21"/>
              </w:rPr>
            </w:pPr>
            <w:r>
              <w:rPr>
                <w:rFonts w:eastAsia="仿宋_GB2312" w:cs="Cambria" w:ascii="Cambria" w:hAnsi="Cambria"/>
                <w:b/>
                <w:color w:val="000000"/>
                <w:szCs w:val="21"/>
              </w:rPr>
              <w:t>MMSI</w:t>
            </w:r>
            <w:r>
              <w:rPr>
                <w:rFonts w:ascii="Cambria" w:hAnsi="Cambria" w:cs="Cambria" w:eastAsia="仿宋_GB2312"/>
                <w:b/>
                <w:color w:val="000000"/>
                <w:szCs w:val="21"/>
              </w:rPr>
              <w:t>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泊位灯桩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1 BER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5′28″.9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2′21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灯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泊位灯桩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7 BER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19″.5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3′57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灯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泊位灯桩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11 BERT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33″.7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2′55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灯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2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41′54″.8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0′38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41′54″.8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0′54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2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8′10″.4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0′37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2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2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8′16″.8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0′53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5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2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49″.8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0′38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6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2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51″.5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1′11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7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2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09″.2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1′25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口港区南作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8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航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LK SOUTH NO2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37°36′23″.5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120°11′47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0"/>
                <w:szCs w:val="21"/>
              </w:rPr>
            </w:pPr>
            <w:r>
              <w:rPr>
                <w:rFonts w:eastAsia="仿宋_GB2312" w:cs="Cambria" w:ascii="Cambria" w:hAnsi="Cambria"/>
                <w:kern w:val="0"/>
                <w:szCs w:val="21"/>
              </w:rPr>
              <w:t>994141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 w:before="0" w:after="2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500" w:before="0" w:after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6-10T06:21:02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