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航标参数表</w:t>
      </w:r>
    </w:p>
    <w:tbl>
      <w:tblPr>
        <w:tblW w:w="1095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"/>
        <w:gridCol w:w="1269"/>
        <w:gridCol w:w="1418"/>
        <w:gridCol w:w="2268"/>
        <w:gridCol w:w="1276"/>
        <w:gridCol w:w="739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英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期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REA1 BDB6 EXPLOR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  <w:br/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6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期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EA2 BDB6 EXPL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  <w:br/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61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期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EA3 BDB6 EXPL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  <w:br/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61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期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EA4 BDB6 EXPL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  <w:br/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61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DB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期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EA5 BDB6 EXPL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</w:t>
              <w:br/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6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唐梦瑜</cp:lastModifiedBy>
  <cp:lastPrinted>2025-05-23T10:04:00Z</cp:lastPrinted>
  <dcterms:modified xsi:type="dcterms:W3CDTF">2025-05-23T02:27:00Z</dcterms:modified>
  <cp:revision>6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1A1508104E5FAD9DE4C7A8877276</vt:lpwstr>
  </property>
  <property fmtid="{D5CDD505-2E9C-101B-9397-08002B2CF9AE}" pid="3" name="KSOProductBuildVer">
    <vt:lpwstr>2052-11.1.0.11636</vt:lpwstr>
  </property>
</Properties>
</file>