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2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：停机保养计划表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835"/>
      </w:tblGrid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台站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停机保养时间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北塘无线电指向标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差分全球定位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麦岛无线电指向标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差分全球定位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老铁山无线电指向标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差分全球定位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大三山岛无线电指向标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差分全球定位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营口无线电指向标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差分全球定位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秦皇岛无线电指向标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差分全球定位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/>
    <w:rPr>
      <w:szCs w:val="21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36:00Z</dcterms:created>
  <dc:creator>纪永清</dc:creator>
  <dc:description/>
  <dc:language>en-US</dc:language>
  <cp:lastModifiedBy>admin</cp:lastModifiedBy>
  <cp:lastPrinted>2019-07-05T10:57:00Z</cp:lastPrinted>
  <dcterms:modified xsi:type="dcterms:W3CDTF">2025-03-24T02:56:31Z</dcterms:modified>
  <cp:revision>8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3BAA9D83545C1B2A8C16DBB0B451E</vt:lpwstr>
  </property>
  <property fmtid="{D5CDD505-2E9C-101B-9397-08002B2CF9AE}" pid="3" name="KSOProductBuildVer">
    <vt:lpwstr>2052-11.1.0.13703</vt:lpwstr>
  </property>
</Properties>
</file>