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/>
          <w:b/>
          <w:bCs/>
          <w:sz w:val="24"/>
          <w:szCs w:val="24"/>
          <w:lang w:val="en-US" w:eastAsia="zh-CN"/>
        </w:rPr>
        <w:t>一、灯浮标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32"/>
        <w:gridCol w:w="1995"/>
        <w:gridCol w:w="996"/>
        <w:gridCol w:w="1830"/>
        <w:gridCol w:w="826"/>
        <w:gridCol w:w="1323"/>
        <w:gridCol w:w="739"/>
      </w:tblGrid>
      <w:tr>
        <w:trPr>
          <w:trHeight w:val="613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构 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06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蛇岛自然保护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5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4".45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20°5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58".25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O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色柱形，顶标单个黄色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06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蛇岛自然保护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5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2".58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20°5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4".46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O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色柱形，顶标单个黄色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06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蛇岛自然保护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5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26".04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20°59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1".64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O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色柱形，顶标单个黄色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06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蛇岛自然保护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5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59".86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20°59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3".09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O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色柱形，顶标单个黄色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06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蛇岛自然保护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5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0".00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20°5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56".70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O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色柱形，顶标单个黄色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817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蛇岛自然保护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灯浮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38°5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53".62N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120°5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′</w:t>
            </w:r>
            <w:r>
              <w:rPr>
                <w:rFonts w:eastAsia="仿宋_GB2312" w:cs="仿宋_GB2312" w:ascii="Calibri" w:hAnsi="Calibri"/>
                <w:sz w:val="21"/>
                <w:szCs w:val="21"/>
                <w:lang w:val="en-US" w:eastAsia="zh-CN"/>
              </w:rPr>
              <w:t>25".51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O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色柱形，顶标单个黄色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4-12-23T02:36:45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