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/>
          <w:b/>
          <w:bCs/>
          <w:sz w:val="24"/>
          <w:szCs w:val="24"/>
          <w:lang w:val="en-US" w:eastAsia="zh-CN"/>
        </w:rPr>
        <w:t>一、灯浮标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5"/>
        <w:gridCol w:w="1320"/>
        <w:gridCol w:w="1525"/>
        <w:gridCol w:w="990"/>
        <w:gridCol w:w="1819"/>
        <w:gridCol w:w="821"/>
        <w:gridCol w:w="1084"/>
        <w:gridCol w:w="750"/>
      </w:tblGrid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航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10′08″.6N </w:t>
              <w:br/>
              <w:t>119°06′16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10′02″.0N </w:t>
              <w:br/>
              <w:t>119°06′23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09′30″.1N </w:t>
              <w:br/>
              <w:t>119°05′08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09′23″.3N </w:t>
              <w:br/>
              <w:t>119°05′14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08′51″.8N </w:t>
              <w:br/>
              <w:t>119°03′58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08′44″.7N </w:t>
              <w:br/>
              <w:t>119°04′05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08′18″.9N </w:t>
              <w:br/>
              <w:t>119°03′00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5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38°08′12″.0N </w:t>
              <w:br/>
              <w:t>119°03′06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除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09′30.2″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19°05′08.0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09′22.6″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19°05′14.8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08′44.1″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19°04′05.6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08′18.9″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19°03′00.0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/>
          <w:b/>
          <w:sz w:val="28"/>
          <w:szCs w:val="36"/>
          <w:lang w:val="en-US" w:eastAsia="zh-CN"/>
        </w:rPr>
      </w:pPr>
      <w:r>
        <w:rPr>
          <w:rFonts w:ascii="仿宋" w:hAnsi="仿宋" w:cs="仿宋_GB2312" w:eastAsia="仿宋"/>
          <w:b/>
          <w:sz w:val="28"/>
          <w:szCs w:val="36"/>
          <w:lang w:val="en-US" w:eastAsia="zh-CN"/>
        </w:rPr>
        <w:t>二、雷达应答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20"/>
        <w:gridCol w:w="2212"/>
        <w:gridCol w:w="1341"/>
        <w:gridCol w:w="709"/>
      </w:tblGrid>
      <w:tr>
        <w:trPr>
          <w:trHeight w:val="4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航标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文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位置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WGS-8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415.8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营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灯浮雷达应答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1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 xml:space="preserve">.0N </w:t>
              <w:br/>
              <w:t>119°0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.4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尔斯编码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O(- - 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撤除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4-12-23T02:13:10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