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灯桩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59"/>
        <w:gridCol w:w="851"/>
        <w:gridCol w:w="850"/>
        <w:gridCol w:w="851"/>
        <w:gridCol w:w="992"/>
        <w:gridCol w:w="1508"/>
        <w:gridCol w:w="66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灯高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射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（海里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构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通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07′52.5″N</w:t>
              <w:br/>
              <w:t>119°02′12.5″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明暗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红白相间柱形钢质灯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240" w:after="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二、灯浮标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0"/>
        <w:gridCol w:w="1845"/>
        <w:gridCol w:w="1105"/>
        <w:gridCol w:w="1627"/>
        <w:gridCol w:w="709"/>
        <w:gridCol w:w="891"/>
        <w:gridCol w:w="708"/>
      </w:tblGrid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灯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构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WT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val="en-US" w:eastAsia="zh-CN"/>
              </w:rPr>
              <w:t>〫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 xml:space="preserve">07ˊ47.0″N 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val="en-US" w:eastAsia="zh-CN"/>
              </w:rPr>
              <w:t>〫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01ˊ46.8″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3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黑黄黑柱形，顶标为两个黑色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质灯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方位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WT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val="en-US" w:eastAsia="zh-CN"/>
              </w:rPr>
              <w:t>〫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07ˊ36.1″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val="en-US" w:eastAsia="zh-CN"/>
              </w:rPr>
              <w:t>〫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01ˊ59.2″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快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黑黄柱形，顶标两个黑色锥形，锥顶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质灯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位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</w:tbl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Calibri" w:hAnsi="Calibri" w:eastAsia="Calibri" w:cs="黑体"/>
      <w:kern w:val="2"/>
      <w:sz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4-12-23T01:49:11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</Properties>
</file>