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60"/>
        <w:gridCol w:w="1784"/>
        <w:gridCol w:w="1200"/>
        <w:gridCol w:w="1187"/>
        <w:gridCol w:w="807"/>
        <w:gridCol w:w="746"/>
        <w:gridCol w:w="776"/>
      </w:tblGrid>
      <w:tr>
        <w:trPr>
          <w:trHeight w:val="9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中文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文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置（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WGS-8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MMSI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种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模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周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附记</w:t>
            </w:r>
          </w:p>
        </w:tc>
      </w:tr>
      <w:tr>
        <w:trPr>
          <w:trHeight w:val="101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安运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沉船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YUEANYUN61 WREC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9°04′21.8″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18°45′0.4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6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撤除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4-12-23T01:38:17Z</dcterms:modified>
  <cp:revision>2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