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43"/>
        <w:gridCol w:w="2013"/>
        <w:gridCol w:w="990"/>
        <w:gridCol w:w="1819"/>
        <w:gridCol w:w="821"/>
        <w:gridCol w:w="1084"/>
        <w:gridCol w:w="750"/>
      </w:tblGrid>
      <w:tr>
        <w:trPr>
          <w:trHeight w:val="4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中文名 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70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渤中无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沉船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°36′20″.3N     119°33′14″.2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红黑柱形，顶标为两个黑色球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立危险物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70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渤中无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沉船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°32′30″.7N     119°35′50″.3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红黑柱形，顶标为两个黑色球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立危险物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70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渤中无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沉船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°54′09″.3N     119°45′01″.5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红黑柱形，顶标为两个黑色球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立危险物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70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渤中无名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沉船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°38′08″.9N     119°32′44″.1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红黑柱形，顶标为两个黑色球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立危险物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王彦杰</cp:lastModifiedBy>
  <cp:lastPrinted>2019-07-05T10:57:00Z</cp:lastPrinted>
  <dcterms:modified xsi:type="dcterms:W3CDTF">2024-11-01T01:42:00Z</dcterms:modified>
  <cp:revision>29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