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043"/>
        <w:gridCol w:w="1064"/>
        <w:gridCol w:w="2056"/>
        <w:gridCol w:w="926"/>
        <w:gridCol w:w="1215"/>
        <w:gridCol w:w="741"/>
      </w:tblGrid>
      <w:tr>
        <w:trPr>
          <w:trHeight w:val="5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 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 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 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1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冀乐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4888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沉船灯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8°18′53″.9N     119°34′33″.1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白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红黑柱形，顶标为两个黑色球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灯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孤立危险物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11-01T01:17:00Z</dcterms:modified>
  <cp:revision>2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