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停机保养计划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35"/>
      </w:tblGrid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停机保养时间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塘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麦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山角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铁山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山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4-08-12T07:01:00Z</dcterms:modified>
  <cp:revision>9</cp:revision>
  <dc:subject/>
  <dc:title>附表：</dc:title>
</cp:coreProperties>
</file>