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97"/>
        <w:gridCol w:w="1192"/>
        <w:gridCol w:w="1799"/>
        <w:gridCol w:w="997"/>
        <w:gridCol w:w="855"/>
        <w:gridCol w:w="854"/>
        <w:gridCol w:w="997"/>
        <w:gridCol w:w="855"/>
        <w:gridCol w:w="570"/>
      </w:tblGrid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位置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WGS-84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坐标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灯高（米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用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种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形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特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1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5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辽河特大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桥涵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41′47″.1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11′03″.6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色莫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桥孔禁航标志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色正方形上标绘黑色交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调整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5.3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辽河特大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桥涵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41′46″.3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11′04″.7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色莫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桥孔禁航标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黄色正方形上标绘黑色交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调整</w:t>
            </w:r>
          </w:p>
        </w:tc>
      </w:tr>
      <w:tr>
        <w:trPr>
          <w:trHeight w:val="15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25.3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辽河特大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桥涵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41′39″.5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10′54″.7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等明暗白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通航桥孔最佳通过点标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白相间竖条纹圆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调整</w:t>
            </w:r>
          </w:p>
        </w:tc>
      </w:tr>
      <w:tr>
        <w:trPr>
          <w:trHeight w:val="157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5.3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辽河特大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桥涵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40°41′38″.7N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°10′55″.8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等明暗白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通航桥孔最佳通过点标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白相间竖条纹圆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4-07-02T01:05:00Z</dcterms:modified>
  <cp:revision>2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