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停机保养计划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56"/>
        <w:gridCol w:w="3075"/>
      </w:tblGrid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站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麦岛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塘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口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山岛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铁山无线电指向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分全球定位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3-11T07:33:00Z</dcterms:modified>
  <cp:revision>8</cp:revision>
  <dc:subject/>
  <dc:title>附表：</dc:title>
</cp:coreProperties>
</file>