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K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9′11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5′2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2-28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