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（一）</w:t>
      </w:r>
      <w:r>
        <w:rPr/>
        <w:t>灯浮标参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871"/>
        <w:gridCol w:w="1271"/>
        <w:gridCol w:w="2102"/>
        <w:gridCol w:w="738"/>
        <w:gridCol w:w="110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2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9′44″.9 N    121º14′56″.5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3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8′50″.9N    121º15′59″.9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4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7′56″.9N    121º17′03″.3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5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6′24″.5N    121º17′05″.9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6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52″.1N    121º17′08″.5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7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4′34″.1N    121º15′39″.3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8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3′20″.6N    121º15′39″.6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9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07″.1N    121º15′39″.9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0′53″.6N    121º15′40″.1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1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0′49″.1 N    121º14′06″.0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2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1′41″.0N    121º13′08″.1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3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2′32″.8N    121º12′10″.2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4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3′24″.7N    121º11′12″.2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6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3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15″.1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S18</w:t>
            </w:r>
            <w:r>
              <w:rPr>
                <w:rFonts w:ascii="仿宋_GB2312" w:hAnsi="仿宋_GB2312" w:cs="仿宋" w:eastAsia="仿宋_GB2312"/>
                <w:szCs w:val="21"/>
              </w:rPr>
              <w:t>号灯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8′41″.5 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2′33″.7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莫（</w:t>
            </w:r>
            <w:r>
              <w:rPr>
                <w:rFonts w:eastAsia="仿宋_GB2312" w:cs="仿宋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顶标为单个黄“</w:t>
            </w:r>
            <w:r>
              <w:rPr>
                <w:rFonts w:eastAsia="仿宋_GB2312" w:cs="仿宋" w:ascii="仿宋_GB2312" w:hAnsi="仿宋_GB2312"/>
                <w:szCs w:val="21"/>
              </w:rPr>
              <w:t>X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钢制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8"/>
        <w:gridCol w:w="1942"/>
        <w:gridCol w:w="1200"/>
        <w:gridCol w:w="818"/>
        <w:gridCol w:w="862"/>
        <w:gridCol w:w="1180"/>
        <w:gridCol w:w="8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9′44″.9N    121º14′56″.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7′56″.9N    121º17′03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52″.1N    121º17′08″.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7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34″.1N    121º15′39″.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0′53″.6N    121º15′40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0′49″.1N    121º14′06″.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24″.7N    121º11′12″.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3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15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994121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三）雷达应答器参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9"/>
        <w:gridCol w:w="1975"/>
        <w:gridCol w:w="1711"/>
        <w:gridCol w:w="649"/>
        <w:gridCol w:w="2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WGS-</w:t>
            </w:r>
            <w:r>
              <w:rPr>
                <w:rFonts w:eastAsia="仿宋_GB2312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szCs w:val="21"/>
              </w:rPr>
              <w:t>坐标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频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7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V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雷达应答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º20′53″.6N    121º15′40″.1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莫尔斯码 </w:t>
            </w:r>
            <w:r>
              <w:rPr>
                <w:rFonts w:eastAsia="仿宋_GB2312" w:cs="Calibri" w:ascii="仿宋_GB2312" w:hAnsi="仿宋_GB231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— — —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1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