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500"/>
        <w:rPr/>
      </w:pPr>
      <w:r>
        <w:rPr/>
        <w:t>一、鲅鱼圈港区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057"/>
        <w:gridCol w:w="803"/>
        <w:gridCol w:w="864"/>
        <w:gridCol w:w="758"/>
        <w:gridCol w:w="851"/>
        <w:gridCol w:w="709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英文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3′22″.3N   121°45′30″.0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4131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3′52″.2N   121°46′18″.9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BAYUQUAN PORT NO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4′00″.7N   121°46′10″.1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4′52″.3N   121°47′56″.6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5′00″.8N   121°47′47″.6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5′52″.1N   121°49′34″.5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6′00″.9N   121°49′25″.3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01″.2N   121°51′02″.7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25″.0N   121°52′34″.8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38″.5N   121°52′36″.2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55″.6N   121°54′49″.3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8′07″.9N   121°54′44″.3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8′00″.7N   121°56′14″.2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8′13″.5N   121°56′20″.3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46″.3N   121°58′33″.9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8′00″.4N    121°58′36″.3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29″.7N</w:t>
            </w:r>
          </w:p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°01′18″.5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44″.7N   122°01′19″.4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荐航道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18″.0N   122°03′15″.3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34″.2N   122°03′38″.2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荐航道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13″.6N   122°03′57″.9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鲅鱼圈港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5#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浮标实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AYUQUAN PORT NOA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°17′57″.9N 122°03′25″.2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131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营口港区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灯浮标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6"/>
        <w:gridCol w:w="1276"/>
        <w:gridCol w:w="2140"/>
        <w:gridCol w:w="1017"/>
        <w:gridCol w:w="1745"/>
        <w:gridCol w:w="872"/>
        <w:gridCol w:w="853"/>
        <w:gridCol w:w="727"/>
      </w:tblGrid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航标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置</w:t>
            </w:r>
            <w:r>
              <w:rPr>
                <w:rFonts w:eastAsia="仿宋_GB2312" w:cs="宋体;SimSun" w:ascii="仿宋_GB2312" w:hAnsi="仿宋_GB2312"/>
              </w:rPr>
              <w:t>(WGS-8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灯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种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记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-1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3′19″.8N  122°04′26″.5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快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色柱形 罐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1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7′24″.4N  122°07′18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绿色柱形 锥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3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7′40″.9N  122°07′47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快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绿色柱形 锥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4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7′56″.0N  122°08′35″.7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闪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2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色柱形 罐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6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8′29″.1N  122°08′57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闪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2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色柱形 罐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7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8′56″.3N  122°08′57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闪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3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绿色柱形 锥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8#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0°38′59″.9N  122°08′50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闪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3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红色柱形 罐形顶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高分子材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2.</w:t>
      </w:r>
      <w:r>
        <w:rPr/>
        <w:t>虚拟</w:t>
      </w:r>
      <w:r>
        <w:rPr/>
        <w:t>AIS</w:t>
      </w:r>
      <w:r>
        <w:rPr/>
        <w:t>航标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5"/>
        <w:gridCol w:w="1559"/>
        <w:gridCol w:w="2057"/>
        <w:gridCol w:w="803"/>
        <w:gridCol w:w="864"/>
        <w:gridCol w:w="758"/>
        <w:gridCol w:w="851"/>
        <w:gridCol w:w="709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英文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18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营口港区</w:t>
            </w:r>
            <w:r>
              <w:rPr>
                <w:rFonts w:eastAsia="仿宋_GB2312" w:cs="仿宋" w:ascii="仿宋_GB2312" w:hAnsi="仿宋_GB2312"/>
                <w:szCs w:val="21"/>
              </w:rPr>
              <w:t>21-1#</w:t>
            </w:r>
            <w:r>
              <w:rPr>
                <w:rFonts w:ascii="仿宋_GB2312" w:hAnsi="仿宋_GB2312" w:cs="仿宋" w:eastAsia="仿宋_GB2312"/>
                <w:szCs w:val="21"/>
              </w:rPr>
              <w:t>虚拟</w:t>
            </w:r>
            <w:r>
              <w:rPr>
                <w:rFonts w:eastAsia="仿宋_GB2312" w:cs="仿宋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仿宋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YINGKOU PORT NO21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°37′34″.2N  122°07′32″.5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名称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锦州港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灯浮标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"/>
        <w:gridCol w:w="1330"/>
        <w:gridCol w:w="2140"/>
        <w:gridCol w:w="1017"/>
        <w:gridCol w:w="1041"/>
        <w:gridCol w:w="1383"/>
        <w:gridCol w:w="885"/>
        <w:gridCol w:w="674"/>
      </w:tblGrid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航标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置</w:t>
            </w:r>
            <w:r>
              <w:rPr>
                <w:rFonts w:eastAsia="仿宋_GB2312" w:cs="宋体;SimSun" w:ascii="仿宋_GB2312" w:hAnsi="仿宋_GB2312"/>
              </w:rPr>
              <w:t>(WGS-8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灯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途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记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1′18″.2N</w:t>
              <w:br/>
              <w:t>121°05′23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1′16″.6N</w:t>
              <w:br/>
              <w:t>121°05′06″.5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1′49″.8N</w:t>
              <w:br/>
              <w:t>121°05′17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1′48″.3N</w:t>
              <w:br/>
              <w:t>121°05′01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3′54″.8N</w:t>
              <w:br/>
              <w:t>121°04′39″.7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4′51″.7N</w:t>
              <w:br/>
              <w:t>121°04′30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6′02″.3N</w:t>
              <w:br/>
              <w:t>121°04′35″.7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7′05″.4N</w:t>
              <w:br/>
              <w:t>121°04′25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7′04″.6N</w:t>
              <w:br/>
              <w:t>121°04′07″.5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8′08″.6N</w:t>
              <w:br/>
              <w:t>121°04′14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8′07″.9N</w:t>
              <w:br/>
              <w:t>121°03′56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9′11″.7N</w:t>
              <w:br/>
              <w:t>121°04′04″.0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9′11″.2N</w:t>
              <w:br/>
              <w:t>121°03′46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）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0′14″.8N</w:t>
              <w:br/>
              <w:t>121°03′53″.5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0′14″.4N</w:t>
              <w:br/>
              <w:t>121°03′35″.3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1′17″.9N</w:t>
              <w:br/>
              <w:t>121°03′42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1′17″.7N</w:t>
              <w:br/>
              <w:t>121°03′24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2′21″.1N 121°03′32″.3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2′21″.0N</w:t>
              <w:br/>
              <w:t>121°03′13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子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3′29″.6N</w:t>
              <w:br/>
              <w:t>121°03′21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3′29″.3N</w:t>
              <w:br/>
              <w:t>121°03′01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4′23″.3N</w:t>
              <w:br/>
              <w:t>121°03′28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4′24″.8N</w:t>
              <w:br/>
              <w:t>121°03′09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5′11″.7N</w:t>
              <w:br/>
              <w:t>121°03′34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5′13″.2N</w:t>
              <w:br/>
              <w:t>121°03′15″.4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6′31″.7N</w:t>
              <w:br/>
              <w:t>121°03′42″.2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6′12″.1N</w:t>
              <w:br/>
              <w:t>121°03′23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航道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绿红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38″.3N</w:t>
              <w:br/>
              <w:t>121°03′50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航道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红绿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39″.3N</w:t>
              <w:br/>
              <w:t>121°03′37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8′04″.8N</w:t>
              <w:br/>
              <w:t>121°03′54″.7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航道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红绿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51″.7N</w:t>
              <w:br/>
              <w:t>121°03′39″.3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6′51″.9N</w:t>
              <w:br/>
              <w:t>121°03′30″.7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甚快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方位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黑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黑色锥形顶标，锥顶均向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6′36″.4N</w:t>
              <w:br/>
              <w:t>121°03′17″.4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09″.3N</w:t>
              <w:br/>
              <w:t>121°03′20″.4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6′58″.1N</w:t>
              <w:br/>
              <w:t>121°03′04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航道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绿红柱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34″.6N</w:t>
              <w:br/>
              <w:t>121°02′53″.1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20″.9N</w:t>
              <w:br/>
              <w:t>121°02′49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甚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方位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黄黑柱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黑色锥形顶标，锥底相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50″.8N</w:t>
              <w:br/>
              <w:t>121°02′38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及其他状况改变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46″.1N</w:t>
              <w:br/>
              <w:t>121°02′27″.8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45.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55″.0N</w:t>
              <w:br/>
              <w:t>121°02′17″.2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8′19″.6N</w:t>
              <w:br/>
              <w:t>121°02′11″.2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11″.0N</w:t>
              <w:br/>
              <w:t>121°03′47″.3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21″.6N</w:t>
              <w:br/>
              <w:t>121°03′50″.4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30″.8N</w:t>
              <w:br/>
              <w:t>121°03′58″.3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37″.8N</w:t>
              <w:br/>
              <w:t>121°04′09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45″.9N</w:t>
              <w:br/>
              <w:t>121°04′04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07″.9N</w:t>
              <w:br/>
              <w:t>121°02′47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10″.4N</w:t>
              <w:br/>
              <w:t>121°02′31″.2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21″.4N</w:t>
              <w:br/>
              <w:t>121°01′59″.3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11″.2N</w:t>
              <w:br/>
              <w:t>121°01′45″.9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.10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47′13″.3N</w:t>
              <w:br/>
              <w:t>121°01′05″.6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色柱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形顶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质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2</w:t>
      </w:r>
      <w:r>
        <w:rPr/>
        <w:t>、虚拟</w:t>
      </w:r>
      <w:r>
        <w:rPr/>
        <w:t>AIS</w:t>
      </w:r>
      <w:r>
        <w:rPr/>
        <w:t>航标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057"/>
        <w:gridCol w:w="803"/>
        <w:gridCol w:w="864"/>
        <w:gridCol w:w="758"/>
        <w:gridCol w:w="851"/>
        <w:gridCol w:w="709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英文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JINZHOU PORT NO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0′46″.8N</w:t>
              <w:br/>
              <w:t>121°05′30″.5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JINZHOU PORT NO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0′47″.4N</w:t>
              <w:br/>
              <w:t>121°05′09″.8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JINZHOU PORT NO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2′52″.8N</w:t>
              <w:br/>
              <w:t>121°05′09″.8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JINZHOU PORT NO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2′51″.1N</w:t>
              <w:br/>
              <w:t>121°04′48″.2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JINZHOU PORT NO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3′56″.2N</w:t>
              <w:br/>
              <w:t>121°04′59″.0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JINZHOU PORT NO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°34′59″.3N</w:t>
              <w:br/>
              <w:t>121°04′48″.5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94136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表格"/>
    <w:basedOn w:val="Normal"/>
    <w:qFormat/>
    <w:pPr>
      <w:snapToGrid w:val="false"/>
      <w:jc w:val="center"/>
    </w:pPr>
    <w:rPr>
      <w:rFonts w:ascii="华文中宋" w:hAnsi="华文中宋" w:eastAsia="华文中宋" w:cs="华文中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10-16T02:26:00Z</dcterms:modified>
  <cp:revision>2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