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559"/>
        <w:gridCol w:w="1588"/>
        <w:gridCol w:w="964"/>
        <w:gridCol w:w="850"/>
        <w:gridCol w:w="851"/>
        <w:gridCol w:w="1134"/>
        <w:gridCol w:w="85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航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航标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28′36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º14′34″.6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5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8′34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5′28″.2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6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8′37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3′22″.3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10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8′04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4′17″.0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14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8′04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6′03″.1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15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7′44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6′18″.5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21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7′00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4′14″.6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25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7′00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6′08.9″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71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7′00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2′20″.3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0-12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