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276"/>
        <w:gridCol w:w="1701"/>
        <w:gridCol w:w="1134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5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6′4.3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31′0.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16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5-05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