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276"/>
        <w:gridCol w:w="1701"/>
        <w:gridCol w:w="1134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4′46.0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1′52.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4′54.0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3′46.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5′1.9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5′41.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5′10.0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7′35.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5′18.1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32.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3′30.3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40′12.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1′42.3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40′51.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9′54.7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41′30.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1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9′32.7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41.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1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9′10.7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7′52.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1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8′48.7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6′03.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1S1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8′26.6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4′14.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</w:rPr>
              <w:t>黄色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海上作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5-05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