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航标参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灯浮标</w:t>
      </w:r>
    </w:p>
    <w:tbl>
      <w:tblPr>
        <w:tblW w:w="92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040"/>
        <w:gridCol w:w="2105"/>
        <w:gridCol w:w="1028"/>
        <w:gridCol w:w="1271"/>
        <w:gridCol w:w="653"/>
        <w:gridCol w:w="1182"/>
        <w:gridCol w:w="700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灯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2′52″.3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7′52″.1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 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2′52″.1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9′33″.2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2′51″.8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1′14″.4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2′51″.5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2′55″.6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2′51″.1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4′36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1′28″.8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4′36″.3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0′30″.3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3′11″.4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9′31″.7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1′46″.6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8′33″.2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0′21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8′44″.3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3′47″.6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BWS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9′46″.3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4′48″.7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0′48″.3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5′49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1′50″.3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6′50″.9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L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8′37″.0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8′06″.2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L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8′40″.2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5′59″.2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实体</w:t>
      </w:r>
      <w:r>
        <w:rPr>
          <w:rFonts w:eastAsia="仿宋" w:cs="仿宋" w:ascii="仿宋" w:hAnsi="仿宋"/>
          <w:sz w:val="30"/>
          <w:szCs w:val="30"/>
        </w:rPr>
        <w:t>AIS</w:t>
      </w:r>
      <w:r>
        <w:rPr>
          <w:rFonts w:ascii="仿宋" w:hAnsi="仿宋" w:cs="仿宋" w:eastAsia="仿宋"/>
          <w:sz w:val="30"/>
          <w:szCs w:val="30"/>
        </w:rPr>
        <w:t>航标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"/>
        <w:gridCol w:w="1269"/>
        <w:gridCol w:w="1161"/>
        <w:gridCol w:w="2130"/>
        <w:gridCol w:w="1276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MMSI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2′52″.3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7′52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4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2′51″.8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1′14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4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2′51″.1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4′36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4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1′28″.8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4′36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4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8′33″.2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20′21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4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8′44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3′47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4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标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WS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0′48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5′49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4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唐梦瑜</cp:lastModifiedBy>
  <cp:lastPrinted>2023-04-26T09:11:00Z</cp:lastPrinted>
  <dcterms:modified xsi:type="dcterms:W3CDTF">2023-04-26T01:14:00Z</dcterms:modified>
  <cp:revision>7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8A9662448E4B04622C62EFA4F32</vt:lpwstr>
  </property>
  <property fmtid="{D5CDD505-2E9C-101B-9397-08002B2CF9AE}" pid="3" name="KSOProductBuildVer">
    <vt:lpwstr>2052-11.1.0.11636</vt:lpwstr>
  </property>
</Properties>
</file>