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1985"/>
        <w:gridCol w:w="940"/>
        <w:gridCol w:w="755"/>
        <w:gridCol w:w="709"/>
        <w:gridCol w:w="823"/>
        <w:gridCol w:w="708"/>
      </w:tblGrid>
      <w:tr>
        <w:trPr>
          <w:tblHeader w:val="true"/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（</w:t>
            </w:r>
            <w:r>
              <w:rPr>
                <w:rFonts w:cs="宋体;SimSun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模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周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NGTANG PORT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11′01″.9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1′58″.2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区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NGTANG PORT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11′12″.4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1′45″.2 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唐港区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NGTANG PORT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11′35″.6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1′37″.2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04-12T06:27:00Z</dcterms:modified>
  <cp:revision>1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