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Style17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浮标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14"/>
        <w:gridCol w:w="992"/>
        <w:gridCol w:w="1376"/>
        <w:gridCol w:w="1275"/>
        <w:gridCol w:w="993"/>
        <w:gridCol w:w="734"/>
      </w:tblGrid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测风塔浮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°52′33″.80N     120°0′35″.6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(O)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钢结构圆柱形浮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Style17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04-03T06:01:00Z</dcterms:modified>
  <cp:revision>3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