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8"/>
        <w:gridCol w:w="1748"/>
        <w:gridCol w:w="1229"/>
        <w:gridCol w:w="2126"/>
        <w:gridCol w:w="1276"/>
        <w:gridCol w:w="709"/>
        <w:gridCol w:w="850"/>
        <w:gridCol w:w="958"/>
        <w:gridCol w:w="460"/>
      </w:tblGrid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文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M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鸦鹊石灯桩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QUE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1′54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53′05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VDAO PORT N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2′19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51′46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岛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VDAO PORT N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2′18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51′41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礁孤立危险物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NGJIAO</w:t>
            </w:r>
            <w:r>
              <w:rPr>
                <w:rFonts w:cs="宋体;SimSun" w:ascii="宋体;SimSun" w:hAnsi="宋体;SimSun"/>
                <w:szCs w:val="21"/>
              </w:rPr>
              <w:t xml:space="preserve"> ISOL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1′41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48′4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儿岛灯桩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ERD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14′12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49′06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LINGSHAN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N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45′54″.9N 120°04′20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INGSHAN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NO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45′51″.1N 120°08′15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灵山船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ANCHANG N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50′36.0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10′24.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石栏东方位标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GSHILAN E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38′23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01′50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2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位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18′55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6′57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18′43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6′50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19′53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4′34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°19′42″.7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4′27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0′21″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9°33′29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0′11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3′17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0′4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2′20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ZHAO</w:t>
            </w:r>
            <w:r>
              <w:rPr>
                <w:rFonts w:cs="宋体;SimSun" w:ascii="宋体;SimSun" w:hAnsi="宋体;SimSun"/>
                <w:szCs w:val="21"/>
              </w:rPr>
              <w:t xml:space="preserve"> PORT NO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1′47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32′29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 02′48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38′07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域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00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34′53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2′47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34′52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04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32′26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2′52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32′25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08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9′59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2′56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9′5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º03′12″.8N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7′32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º 03′00″.4N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7′3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03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54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º03′16″.1N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36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04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03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23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5′01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23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4′33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3′41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4′2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4′29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3′10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4′15″.6N 119°23′05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山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SHAN PORT NO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º04′3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º22′55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4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1-12T07:06:00Z</dcterms:modified>
  <cp:revision>2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