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航标参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5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58″.2N</w:t>
              <w:br/>
              <w:t>120°12′27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闪红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色柱形，罐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314"/>
        <w:gridCol w:w="1977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PORT NO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58″.2N</w:t>
              <w:br/>
              <w:t>120°12′27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0:00Z</dcterms:created>
  <dc:creator>abc</dc:creator>
  <dc:description/>
  <cp:keywords/>
  <dc:language>en-US</dc:language>
  <cp:lastModifiedBy>唐梦瑜</cp:lastModifiedBy>
  <cp:lastPrinted>2022-12-09T08:38:00Z</cp:lastPrinted>
  <dcterms:modified xsi:type="dcterms:W3CDTF">2022-12-12T01:23:00Z</dcterms:modified>
  <cp:revision>2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