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03"/>
        <w:gridCol w:w="1542"/>
        <w:gridCol w:w="1702"/>
        <w:gridCol w:w="1276"/>
        <w:gridCol w:w="845"/>
        <w:gridCol w:w="851"/>
        <w:gridCol w:w="856"/>
        <w:gridCol w:w="189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鸦鹊石灯桩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AQUES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6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鸦鹊石灯桩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岛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VDAO PORT N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女岛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岛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NVDAO PORT NO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女岛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礁孤立危险物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ascii="仿宋_GB2312" w:hAnsi="仿宋_GB2312"/>
              </w:rPr>
              <w:t>DONGJIAO ISOL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东礁孤立危险物灯浮标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儿岛灯桩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MAERDA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941212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马儿岛灯桩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LINGSH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G N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9N 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青岛水域</w:t>
            </w:r>
            <w:r>
              <w:rPr>
                <w:rFonts w:eastAsia="仿宋_GB2312" w:ascii="仿宋_GB2312" w:hAnsi="仿宋_GB2312"/>
                <w:szCs w:val="21"/>
              </w:rPr>
              <w:t>G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3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LINGSH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G NO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N 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青岛水域</w:t>
            </w:r>
            <w:r>
              <w:rPr>
                <w:rFonts w:eastAsia="仿宋_GB2312" w:ascii="仿宋_GB2312" w:hAnsi="仿宋_GB2312"/>
                <w:szCs w:val="21"/>
              </w:rPr>
              <w:t>G3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山船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CHUANCHANG N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6.0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4.0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灵山船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2-12-0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