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航标参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灯浮标</w:t>
      </w:r>
    </w:p>
    <w:tbl>
      <w:tblPr>
        <w:tblW w:w="92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040"/>
        <w:gridCol w:w="2105"/>
        <w:gridCol w:w="1028"/>
        <w:gridCol w:w="1271"/>
        <w:gridCol w:w="653"/>
        <w:gridCol w:w="1182"/>
        <w:gridCol w:w="700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位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灯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构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DB6S1#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7′51″.3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°50′48″.9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 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DB6S2#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7′24″.6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°52′40″.3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DB6S3#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6′57″.9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°54′31″.7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DB6S4#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5′41″.9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°52′52″.5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DB6S5#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5′58″.6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°50′54″.1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色柱形，“</w:t>
            </w:r>
            <w:r>
              <w:rPr>
                <w:rFonts w:eastAsia="仿宋" w:cs="仿宋" w:ascii="仿宋" w:hAnsi="仿宋"/>
                <w:kern w:val="0"/>
                <w:szCs w:val="21"/>
              </w:rPr>
              <w:t>X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二、实体</w:t>
      </w:r>
      <w:r>
        <w:rPr/>
        <w:t>AIS</w:t>
      </w:r>
      <w:r>
        <w:rPr/>
        <w:t>航标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"/>
        <w:gridCol w:w="1269"/>
        <w:gridCol w:w="1161"/>
        <w:gridCol w:w="2130"/>
        <w:gridCol w:w="1276"/>
        <w:gridCol w:w="1134"/>
        <w:gridCol w:w="992"/>
        <w:gridCol w:w="1134"/>
        <w:gridCol w:w="709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MMSI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DB6S1#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UPING 6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7′51″.3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°50′48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2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DB6S2#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UPING 6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7′24″.6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°52′40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2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DB6S3#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UPING 6S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6′57″.9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°54′31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2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DB6S4#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UPING 6S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5′41″.9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°52′52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2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DB6S5#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UPING 6S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55′58″.6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°50′54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2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00:00Z</dcterms:created>
  <dc:creator>abc</dc:creator>
  <dc:description/>
  <cp:keywords/>
  <dc:language>en-US</dc:language>
  <cp:lastModifiedBy>唐梦瑜</cp:lastModifiedBy>
  <cp:lastPrinted>2022-12-08T15:59:00Z</cp:lastPrinted>
  <dcterms:modified xsi:type="dcterms:W3CDTF">2022-12-08T08:17:00Z</dcterms:modified>
  <cp:revision>16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