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542"/>
        <w:gridCol w:w="1942"/>
        <w:gridCol w:w="1200"/>
        <w:gridCol w:w="681"/>
        <w:gridCol w:w="851"/>
        <w:gridCol w:w="992"/>
        <w:gridCol w:w="15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石栏东方位标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INGSHILAN EA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38′23″.3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01′50″.3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位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董家口水域青石栏东方位标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23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2-12-08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