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pacing w:val="22"/>
          <w:sz w:val="28"/>
        </w:rPr>
        <w:t>一、灯浮标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1032"/>
        <w:gridCol w:w="1276"/>
        <w:gridCol w:w="656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莱州湾海洋预警观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1′00″.0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0′34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柱形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弹性聚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实体</w:t>
      </w:r>
      <w:r>
        <w:rPr/>
        <w:t>AIS</w:t>
      </w:r>
      <w:r>
        <w:rPr/>
        <w:t>航标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1231"/>
        <w:gridCol w:w="780"/>
        <w:gridCol w:w="953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MMSI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发射模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间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莱州湾海洋预警观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实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IS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航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1′00″.0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0′34″.0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4131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主连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18-03-30T15:37:00Z</cp:lastPrinted>
  <dcterms:modified xsi:type="dcterms:W3CDTF">2022-09-19T06:58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