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新设灯浮标参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1984"/>
        <w:gridCol w:w="709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12″.6N</w:t>
              <w:br/>
              <w:t>119°54′14″.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闪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5′56″.9N</w:t>
              <w:br/>
              <w:t>119°54′11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闪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二、新设</w:t>
      </w: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942"/>
        <w:gridCol w:w="1200"/>
        <w:gridCol w:w="681"/>
        <w:gridCol w:w="851"/>
        <w:gridCol w:w="992"/>
        <w:gridCol w:w="1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12″.6N</w:t>
              <w:br/>
              <w:t>119°54′14″.2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右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5′56″.9N</w:t>
              <w:br/>
              <w:t>119°54′11″.1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三、新设雷达应答器参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9"/>
        <w:gridCol w:w="33"/>
        <w:gridCol w:w="1942"/>
        <w:gridCol w:w="1711"/>
        <w:gridCol w:w="649"/>
        <w:gridCol w:w="243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S-</w:t>
            </w:r>
            <w:r>
              <w:rPr>
                <w:rFonts w:eastAsia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eastAsia="仿宋_GB2312"/>
                <w:szCs w:val="21"/>
              </w:rPr>
              <w:t>坐标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频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号雷达应答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6′12″.6N</w:t>
              <w:br/>
              <w:t>119°54′14″.2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（— — 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5:00Z</dcterms:created>
  <dc:creator>王烁</dc:creator>
  <dc:description/>
  <cp:keywords/>
  <dc:language>en-US</dc:language>
  <cp:lastModifiedBy>高尚</cp:lastModifiedBy>
  <cp:lastPrinted>2022-08-21T09:01:00Z</cp:lastPrinted>
  <dcterms:modified xsi:type="dcterms:W3CDTF">2022-09-0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