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航标参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3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8′04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31″.1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2′19″.6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0′25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8′04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8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3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4′3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6′54″.0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2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2′5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3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1′03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9′15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D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7′27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5′40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个黑色锥形顶标，锥顶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体</w:t>
      </w:r>
      <w:r>
        <w:rPr>
          <w:sz w:val="30"/>
          <w:szCs w:val="30"/>
        </w:rPr>
        <w:t>AIS</w:t>
      </w:r>
      <w:r>
        <w:rPr>
          <w:sz w:val="30"/>
          <w:szCs w:val="30"/>
        </w:rPr>
        <w:t>航标</w:t>
      </w:r>
    </w:p>
    <w:tbl>
      <w:tblPr>
        <w:tblW w:w="10951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S NO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5′58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31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4′19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2′19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6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40′25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9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浮实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S NO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13′19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3′23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412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2-07-14T13:49:00Z</cp:lastPrinted>
  <dcterms:modified xsi:type="dcterms:W3CDTF">2022-09-09T01:37:00Z</dcterms:modified>
  <cp:revision>2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