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新设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500"/>
        <w:rPr/>
      </w:pPr>
      <w:r>
        <w:rPr/>
        <w:t>（一）新设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984"/>
        <w:gridCol w:w="7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06″.4N</w:t>
              <w:br/>
              <w:t>119°47′32″.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50″.7N</w:t>
              <w:br/>
              <w:t>119°47′29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13″.1N</w:t>
              <w:br/>
              <w:t>119°46′42″.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57″.4N</w:t>
              <w:br/>
              <w:t>119°46′39″.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24″.6N</w:t>
              <w:br/>
              <w:t>119°45′16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08″.9N</w:t>
              <w:br/>
              <w:t>119°45′12″.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36″.1N</w:t>
              <w:br/>
              <w:t>119°43′49″.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17″.5N</w:t>
              <w:br/>
              <w:t>119°44′08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6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18″.1N</w:t>
              <w:br/>
              <w:t>119°43′28″.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681"/>
        <w:gridCol w:w="851"/>
        <w:gridCol w:w="992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13″.1N</w:t>
              <w:br/>
              <w:t>119°46′42″.4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19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6′57″.4N</w:t>
              <w:br/>
              <w:t>119°46′39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36″.1N</w:t>
              <w:br/>
              <w:t>119°43′49″.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4</w:t>
            </w:r>
            <w:r>
              <w:rPr>
                <w:rFonts w:ascii="仿宋_GB2312" w:hAnsi="仿宋_GB2312" w:eastAsia="仿宋_GB2312"/>
                <w:szCs w:val="21"/>
              </w:rPr>
              <w:t>号灯浮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°07′17″.5N</w:t>
              <w:br/>
              <w:t>119°44′08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212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侧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24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新设雷达应答器参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9"/>
        <w:gridCol w:w="33"/>
        <w:gridCol w:w="1942"/>
        <w:gridCol w:w="1711"/>
        <w:gridCol w:w="649"/>
        <w:gridCol w:w="24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S-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坐标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  <w:r>
              <w:rPr>
                <w:rFonts w:ascii="仿宋_GB2312" w:hAnsi="仿宋_GB2312" w:eastAsia="仿宋_GB2312"/>
                <w:szCs w:val="21"/>
              </w:rPr>
              <w:t>号雷达应答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7′36″.1N</w:t>
              <w:br/>
              <w:t>119°43′49″.0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 xml:space="preserve">（— </w:t>
            </w:r>
            <w:r>
              <w:rPr>
                <w:rFonts w:ascii="微软雅黑" w:hAnsi="微软雅黑" w:cs="微软雅黑" w:eastAsia="微软雅黑"/>
                <w:szCs w:val="21"/>
              </w:rPr>
              <w:t>•</w:t>
            </w:r>
            <w:r>
              <w:rPr>
                <w:rFonts w:ascii="仿宋_GB2312" w:hAnsi="仿宋_GB2312" w:eastAsia="仿宋_GB2312"/>
                <w:szCs w:val="21"/>
              </w:rPr>
              <w:t xml:space="preserve"> — 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（位于岚山港区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  <w:r>
              <w:rPr>
                <w:rFonts w:ascii="仿宋_GB2312" w:hAnsi="仿宋_GB2312" w:eastAsia="仿宋_GB2312"/>
                <w:szCs w:val="21"/>
              </w:rPr>
              <w:t>号灯浮标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二、撤除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（一）撤除</w:t>
      </w:r>
      <w:r>
        <w:rPr/>
        <w:t>雷达应答器参数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2"/>
        <w:gridCol w:w="2604"/>
        <w:gridCol w:w="1610"/>
        <w:gridCol w:w="1098"/>
        <w:gridCol w:w="89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编码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频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7.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号灯浮标雷达应答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º07′28″.2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19º42′28″.3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（— — 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4:00Z</dcterms:created>
  <dc:creator>王烁</dc:creator>
  <dc:description/>
  <cp:keywords/>
  <dc:language>en-US</dc:language>
  <cp:lastModifiedBy>高尚</cp:lastModifiedBy>
  <cp:lastPrinted>2022-08-21T16:59:00Z</cp:lastPrinted>
  <dcterms:modified xsi:type="dcterms:W3CDTF">2022-08-3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