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8"/>
          <w:szCs w:val="32"/>
        </w:rPr>
        <w:t>(</w:t>
      </w:r>
      <w:r>
        <w:rPr>
          <w:rFonts w:ascii="仿宋_GB2312" w:hAnsi="仿宋_GB2312" w:eastAsia="仿宋_GB2312"/>
          <w:b/>
          <w:sz w:val="28"/>
          <w:szCs w:val="32"/>
        </w:rPr>
        <w:t>一</w:t>
      </w:r>
      <w:r>
        <w:rPr>
          <w:rFonts w:eastAsia="仿宋_GB2312" w:ascii="仿宋_GB2312" w:hAnsi="仿宋_GB2312"/>
          <w:b/>
          <w:sz w:val="28"/>
          <w:szCs w:val="32"/>
        </w:rPr>
        <w:t>)</w:t>
      </w:r>
      <w:r>
        <w:rPr>
          <w:rFonts w:ascii="仿宋_GB2312" w:hAnsi="仿宋_GB2312" w:eastAsia="仿宋_GB2312"/>
          <w:b/>
          <w:sz w:val="28"/>
          <w:szCs w:val="32"/>
        </w:rPr>
        <w:t>新设航标</w:t>
      </w:r>
      <w:r>
        <w:rPr/>
        <w:t>参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1984"/>
        <w:gridCol w:w="709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6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53″.7N</w:t>
              <w:br/>
              <w:t>119°39′19″.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5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7′09″.4N</w:t>
              <w:br/>
              <w:t>119°39′17″.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58″.6N</w:t>
              <w:br/>
              <w:t>119°40′09″.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7′14″.4N</w:t>
              <w:br/>
              <w:t>119°40′06″.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7′03″.5N</w:t>
              <w:br/>
              <w:t>119°40′59″.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7′19″.3N</w:t>
              <w:br/>
              <w:t>119°40′56″.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0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7′08″.4N</w:t>
              <w:br/>
              <w:t>119°41′48″.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9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7′24″.2N</w:t>
              <w:br/>
              <w:t>119°41′46″.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8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7′13″.3N 119°42′38″.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7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7′29″.0N</w:t>
              <w:br/>
              <w:t>119°42′36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新设</w:t>
      </w:r>
      <w:r>
        <w:rPr>
          <w:rFonts w:ascii="仿宋_GB2312" w:hAnsi="仿宋_GB2312" w:eastAsia="仿宋_GB2312"/>
          <w:b/>
          <w:sz w:val="28"/>
          <w:szCs w:val="32"/>
        </w:rPr>
        <w:t>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942"/>
        <w:gridCol w:w="1200"/>
        <w:gridCol w:w="681"/>
        <w:gridCol w:w="851"/>
        <w:gridCol w:w="992"/>
        <w:gridCol w:w="15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1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7′19″.3N</w:t>
              <w:br/>
              <w:t>119°40′56″.7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2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7′03″.5N</w:t>
              <w:br/>
              <w:t>119°40′59″.0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32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8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48″.7N</w:t>
              <w:br/>
              <w:t>119°38′29″.4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32"/>
        </w:rPr>
        <w:t>二、撤除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32"/>
        </w:rPr>
        <w:t>（一）撤除</w:t>
      </w:r>
      <w:r>
        <w:rPr/>
        <w:t>灯浮标参数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418"/>
        <w:gridCol w:w="1984"/>
        <w:gridCol w:w="709"/>
        <w:gridCol w:w="1134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WGS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84</w:t>
            </w:r>
            <w:r>
              <w:rPr>
                <w:rFonts w:eastAsia="仿宋_GB2312"/>
                <w:b/>
              </w:rPr>
              <w:t>坐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7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º06′53″.0N 119º39′12″.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7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º07′08″.8N 119º39′10″.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7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º06′57″.9N 119º40′02″.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7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º07′13″.7N 119º39′59″.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7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º07′02″.7N 119º40′51″.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7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º07′18″.5N 119º40′49″.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7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º07′07″.6N 119º41′41″.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7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º07′23″.4N 119º41′38″.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7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º07′12″.4N 119º42′30″.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闪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7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º07′28″.2N 119º42′28″.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闪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44:00Z</dcterms:created>
  <dc:creator>王烁</dc:creator>
  <dc:description/>
  <cp:keywords/>
  <dc:language>en-US</dc:language>
  <cp:lastModifiedBy>高尚</cp:lastModifiedBy>
  <cp:lastPrinted>2022-08-21T16:59:00Z</cp:lastPrinted>
  <dcterms:modified xsi:type="dcterms:W3CDTF">2022-08-30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