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撤除灯浮标参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1309"/>
        <w:gridCol w:w="1985"/>
        <w:gridCol w:w="709"/>
        <w:gridCol w:w="1134"/>
        <w:gridCol w:w="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62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6′06″.5N    121°20′43″.0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2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6′39″.3N    121°22′26″.7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3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7′12″.0N    121°24′10″.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7′44″.7N    121°25′54″.2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5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8′17″.4N    121°27′37″.9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6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8′50″.0N    121°29′21″.7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7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9′22″.6N    121°31′05″.6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10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5′18″.8N    121°24′50″.7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29:00Z</dcterms:created>
  <dc:creator>王烁</dc:creator>
  <dc:description/>
  <cp:keywords/>
  <dc:language>en-US</dc:language>
  <cp:lastModifiedBy>高尚</cp:lastModifiedBy>
  <cp:lastPrinted>2022-08-21T16:59:00Z</cp:lastPrinted>
  <dcterms:modified xsi:type="dcterms:W3CDTF">2022-08-3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