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新设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新设灯浮标参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1984"/>
        <w:gridCol w:w="709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7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32″.8N</w:t>
              <w:br/>
              <w:t>119°51′43″.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8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17″.1N</w:t>
              <w:br/>
              <w:t>119°51′40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9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39″.5N</w:t>
              <w:br/>
              <w:t>119°50′53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0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23″.9N</w:t>
              <w:br/>
              <w:t>119°50′50″.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1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46″.3N</w:t>
              <w:br/>
              <w:t>119°50′03″.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2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30″.6N</w:t>
              <w:br/>
              <w:t>119°50′00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3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53″.0N</w:t>
              <w:br/>
              <w:t>119°49′13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4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37″.3N</w:t>
              <w:br/>
              <w:t>119°49′09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5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59″.7N</w:t>
              <w:br/>
              <w:t>119°48′22″.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6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44″.0N</w:t>
              <w:br/>
              <w:t>119°48′19″.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二、新设</w:t>
      </w: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942"/>
        <w:gridCol w:w="1200"/>
        <w:gridCol w:w="681"/>
        <w:gridCol w:w="851"/>
        <w:gridCol w:w="992"/>
        <w:gridCol w:w="1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7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实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32″.8N</w:t>
              <w:br/>
              <w:t>119°51′43″.7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8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实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17″.1N</w:t>
              <w:br/>
              <w:t>119°51′40″.5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3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实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53″.0N</w:t>
              <w:br/>
              <w:t>119°49′13″.1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4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实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37″.3N</w:t>
              <w:br/>
              <w:t>119°49′09″.9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14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0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2-08-26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