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航标参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灯浮标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1032"/>
        <w:gridCol w:w="1276"/>
        <w:gridCol w:w="656"/>
        <w:gridCol w:w="1187"/>
        <w:gridCol w:w="703"/>
      </w:tblGrid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2′20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4′10″.3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2′15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4′16″.8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1′42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3′18″.4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1′37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3′24″.9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1′04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2′26″.6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0′58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2′33″.1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0′26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1′34″.9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0′20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1′41″.4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9′48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0′43″.1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9′42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0′49″.6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9′09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9′51″.3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9′04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9′57″.8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8′31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8′59″.6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8′26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9′06″.1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7′53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8′07″.8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7′47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8′14″.3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7′15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7′16″.1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7′09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7′22″.6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6′37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6′24″.4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6′31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6′30″.9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5′58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5′32″.7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5′53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5′39″.2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5′20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4′41″.1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5′15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4′47″.6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4′42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3′49″.4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4′36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3′55″.9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4′04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2′57″.8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3′58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3′04″.3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3′25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2′06″.1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3′20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2′12″.6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2′47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1′14″.5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2′42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1′21″.0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2′09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0′22″.9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锥形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2′03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20′29″.4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1′31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9′31″.3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锥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1′25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9′37″.9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罐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0′52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8′39″.8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锥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0′47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8′46″.3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罐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0′14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7′48″.2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0′09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7′54″.7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9′36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6′56″.7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锥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9′30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7′03″.2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罐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8′58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6′04″.8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锥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8′52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6′12″.1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罐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8′19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5′12″.3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锥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8′13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5′19″.7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罐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40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4′19″.9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锥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32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4′14″.4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黑色柱形，两黑色锥形顶标，锥底相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制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位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34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4′27″.2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罐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01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3′27″.5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锥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6′55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3′34″.8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罐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6′22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2′35″.5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锥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6′16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2′42″.0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罐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6′01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2′22″.1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41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1′41″.6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锥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36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1′48″.4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罐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19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1′11″.9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14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1′18″.9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+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绿红色柱形，罐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航道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55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4′41″.3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5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32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4′14″.4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黑色柱形，两黑色锥形顶标，锥底相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位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01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1′03″.0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闪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色柱形，两黑色锥形顶标，锥顶均向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位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24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3′59″.3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4′44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0′39″.2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4′32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0′08″.3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4′27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0′15″.1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4′23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09′55″.7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4′17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0′02″.1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4′17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09′35″.0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冬季使用冰标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4′59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1′11″.3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罐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4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4′41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1′08″.6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罐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4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4′37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0′59″.4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锥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4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4′31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0′52″.5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锥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金属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4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4′41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1′08″.6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6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6′01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2′22″.1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36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1′48″.4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19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1′11″.9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14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1′18″.9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+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绿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航道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01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1′03″.0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色柱形，两黑色锥形顶标，锥顶均向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位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4′44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0′39″.2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4′32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0′08″.3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4′27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0′15″.1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4′23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09′55″.7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4′17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10′02″.1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红色柱形，罐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钢质 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2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4′17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09′35″.0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绿色柱形，锥形顶标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灯桩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830"/>
        <w:gridCol w:w="2040"/>
        <w:gridCol w:w="640"/>
        <w:gridCol w:w="850"/>
        <w:gridCol w:w="851"/>
        <w:gridCol w:w="1055"/>
        <w:gridCol w:w="917"/>
        <w:gridCol w:w="946"/>
      </w:tblGrid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米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海里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记</w:t>
            </w:r>
          </w:p>
        </w:tc>
      </w:tr>
      <w:tr>
        <w:trPr>
          <w:trHeight w:val="1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6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堤头灯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06″.4N   119°11′27″.5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方形铁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中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泊位北灯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19″.5N   119°10′57″.2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明暗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色超高分子量聚乙烯结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唐梦瑜</cp:lastModifiedBy>
  <cp:lastPrinted>2022-06-19T10:20:00Z</cp:lastPrinted>
  <dcterms:modified xsi:type="dcterms:W3CDTF">2022-08-19T05:33:00Z</dcterms:modified>
  <cp:revision>1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