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一</w:t>
      </w:r>
      <w:r>
        <w:rPr>
          <w:rFonts w:ascii="仿宋_GB2312" w:hAnsi="仿宋_GB2312" w:eastAsia="仿宋_GB2312"/>
          <w:b/>
          <w:sz w:val="28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32"/>
        </w:rPr>
        <w:t>新设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一）新设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984"/>
        <w:gridCol w:w="709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5′44″.4N</w:t>
              <w:br/>
              <w:t>119°27′41″.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00″.2N</w:t>
              <w:br/>
              <w:t>119°27′38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5′49″.4N</w:t>
              <w:br/>
              <w:t>119°28′31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05″.1N</w:t>
              <w:br/>
              <w:t>119°28′28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5′54″.3N</w:t>
              <w:br/>
              <w:t>119°29′20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10″.1N</w:t>
              <w:br/>
              <w:t>119°29′18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5′59″.3N</w:t>
              <w:br/>
              <w:t>119°30′10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15″.1N</w:t>
              <w:br/>
              <w:t>119°30′08″.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04″.3N</w:t>
              <w:br/>
              <w:t>119°31′00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20″.1N</w:t>
              <w:br/>
              <w:t>119°30′58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09″.2N</w:t>
              <w:br/>
              <w:t>119°31′50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25″.0N</w:t>
              <w:br/>
              <w:t>119°31′48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14″.2N</w:t>
              <w:br/>
              <w:t>119°32′40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30″.0N</w:t>
              <w:br/>
              <w:t>119°32′38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新设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42"/>
        <w:gridCol w:w="1200"/>
        <w:gridCol w:w="681"/>
        <w:gridCol w:w="851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标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 xml:space="preserve">航标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5′49″.4N</w:t>
              <w:br/>
              <w:t>119°28′31″.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灯浮标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6′20″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30′58″.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二、撤除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（一）撤除</w:t>
      </w:r>
      <w:r>
        <w:rPr/>
        <w:t>灯浮标参数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418"/>
        <w:gridCol w:w="1984"/>
        <w:gridCol w:w="709"/>
        <w:gridCol w:w="1134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8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44″.3N 119º27′40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00″.0N 119º27′37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8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49″.2N 119º28′29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8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05″.0N 119º28′27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54″.1N 119º29′18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09″.9N 119º29′16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59″.1N 119º30′08″.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14″.9N 119º30′06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04″.0N 119º30′57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19″.8N 119º30′55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08″.9N 119º31′47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24″.7N 119º31′45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13″.9N 119º32′36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29″.6N 119º32′34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8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08-1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