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8"/>
        <w:gridCol w:w="1276"/>
        <w:gridCol w:w="2024"/>
        <w:gridCol w:w="811"/>
        <w:gridCol w:w="709"/>
        <w:gridCol w:w="1417"/>
        <w:gridCol w:w="1521"/>
        <w:gridCol w:w="1354"/>
      </w:tblGrid>
      <w:tr>
        <w:trPr>
          <w:trHeight w:val="76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航标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位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用途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5′21.3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59.8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5′30.5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2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6′0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8′17.5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6′09.0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8′02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59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6′43.9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9′13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7′55.9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、形状特征、用途种类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°56′42″.7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37″.0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黑色锥形，锥底相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8′15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8′00.8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、形状特征、用途种类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9′16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33.9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8′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51.4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、形状特征、用途种类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39.9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33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红色罐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9′40.7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51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39.9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51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31″.6N     118°27′47″.0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39″.9N     118°27′36″.4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绿色锥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45″.5N     118°27′16″.8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长闪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柱形，顶标为两个黑色锥形，锥顶均向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6′04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8′32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黄柱形，顶标为两个黑色锥形，锥顶相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6′31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9′01″.9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黄柱形，顶标为两个黑色锥形，锥顶相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S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6′32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 118°27′29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黑色锥形，锥底相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S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6′42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7′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黑色锥形，锥底相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S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9′40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8′01″.3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长闪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柱形，顶标为两个黑色锥形，锥顶均向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0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S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45″.5N     118°27′16″.8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长闪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柱形，顶标为两个黑色锥形，锥顶均向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8-10T07:54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