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/>
      </w:pPr>
      <w:r>
        <w:rPr/>
        <w:t>一、灯浮标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5"/>
        <w:gridCol w:w="1326"/>
        <w:gridCol w:w="1914"/>
        <w:gridCol w:w="1440"/>
        <w:gridCol w:w="1800"/>
        <w:gridCol w:w="720"/>
        <w:gridCol w:w="720"/>
        <w:gridCol w:w="6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.2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6′05″.4N     119°48′16″.7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.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6′20″.5N   119°48′04″.3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形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两个黑色锥形，锥顶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6′36″.7N     119°48′22″.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6′46″.0N     119°48′14″.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两个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 w:before="0" w:after="240"/>
        <w:rPr/>
      </w:pPr>
      <w:r>
        <w:rPr>
          <w:sz w:val="28"/>
          <w:szCs w:val="28"/>
        </w:rPr>
        <w:t>二、</w:t>
      </w:r>
      <w:r>
        <w:rPr/>
        <w:t>灯桩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16"/>
        <w:gridCol w:w="1018"/>
        <w:gridCol w:w="903"/>
        <w:gridCol w:w="902"/>
        <w:gridCol w:w="1056"/>
        <w:gridCol w:w="1349"/>
        <w:gridCol w:w="88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灯质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桩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口港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码头</w:t>
            </w:r>
            <w:r>
              <w:rPr>
                <w:rFonts w:ascii="宋体;SimSun" w:hAnsi="宋体;SimSun" w:cs="宋体;SimSun"/>
                <w:szCs w:val="21"/>
              </w:rPr>
              <w:t>二期灯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6′45″.8N              119°47′57″.6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明暗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脲涂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灯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6-02T03:33:00Z</dcterms:modified>
  <cp:revision>1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