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6"/>
        <w:gridCol w:w="1701"/>
        <w:gridCol w:w="1984"/>
        <w:gridCol w:w="1276"/>
        <w:gridCol w:w="1712"/>
        <w:gridCol w:w="709"/>
        <w:gridCol w:w="709"/>
        <w:gridCol w:w="483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周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源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沉船概位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NGYUANHAI N05 WRECK 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0°09′33″.3N  120°20′27″.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助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03-14T01:17:00Z</dcterms:modified>
  <cp:revision>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