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03"/>
        <w:gridCol w:w="851"/>
        <w:gridCol w:w="1842"/>
        <w:gridCol w:w="1079"/>
        <w:gridCol w:w="1241"/>
        <w:gridCol w:w="709"/>
      </w:tblGrid>
      <w:tr>
        <w:trPr>
          <w:trHeight w:val="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隆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沉船灯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</w:t>
              <w:br/>
              <w:t>1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°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红黑柱形，顶标为两个黑色球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3-08T06:58:00Z</dcterms:modified>
  <cp:revision>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