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985"/>
        <w:gridCol w:w="992"/>
        <w:gridCol w:w="1701"/>
        <w:gridCol w:w="709"/>
        <w:gridCol w:w="1275"/>
        <w:gridCol w:w="709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置</w:t>
            </w:r>
            <w:r>
              <w:rPr>
                <w:rFonts w:cs="宋体;SimSun" w:ascii="宋体;SimSun" w:hAnsi="宋体;SimSun"/>
                <w:b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7′43″.0N     118°45′07″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37″.9N      118°43′46″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22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9′57″.4N     118°44′13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41″.5N     118°45′46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1′59″.9N     118°46′43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2′37″.6N     118°48′17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2′36″.4N     118°49′51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3′05″.7N     118°50′43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2′12″.9N     118°51′50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°00′55″.7N     118°52′00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9′35″.7N      118°51′34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40″.1N      118°51′04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23″.3N      118°50′05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33″.0N      118°48′29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7′58″.0N      118°46′56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（海上作业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/>
        <w:t>二、雷达应答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268"/>
        <w:gridCol w:w="2126"/>
        <w:gridCol w:w="1417"/>
        <w:gridCol w:w="851"/>
      </w:tblGrid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2.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1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7′43″.0N</w:t>
              <w:br/>
              <w:t>118°45′07″.8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 (- - 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22.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乐亭风电场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58′40″.1N     118°51′04″.6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 (- - 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季克淮</cp:lastModifiedBy>
  <cp:lastPrinted>2019-07-05T10:57:00Z</cp:lastPrinted>
  <dcterms:modified xsi:type="dcterms:W3CDTF">2022-01-24T04:59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