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一、实体</w:t>
      </w:r>
      <w:r>
        <w:rPr/>
        <w:t>AIS</w:t>
      </w:r>
      <w:r>
        <w:rPr/>
        <w:t>航标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98"/>
        <w:gridCol w:w="1730"/>
        <w:gridCol w:w="1260"/>
        <w:gridCol w:w="819"/>
        <w:gridCol w:w="1152"/>
        <w:gridCol w:w="1178"/>
        <w:gridCol w:w="10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间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桥岛灯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9′27″.3N 120°19′39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湖石灯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01′25″.7N 120°15′16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蹄礁灯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04′35″.8N 120°17′22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顾石灯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4′39″.1N 120°09′42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鱼鸣</w:t>
            </w:r>
            <w:r>
              <w:rPr>
                <w:rFonts w:ascii="仿宋_GB2312" w:hAnsi="仿宋_GB2312" w:eastAsia="仿宋_GB2312"/>
                <w:szCs w:val="21"/>
              </w:rPr>
              <w:t>嘴灯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3′31″.3N 120°09′39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灵石灯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3′06″.1N 120°09′52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海监码头灯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03′02″.8N 120°18′07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5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12-2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