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13"/>
          <w:szCs w:val="6"/>
          <w:lang w:val="en-US" w:eastAsia="zh-CN"/>
        </w:rPr>
      </w:pPr>
      <w:r>
        <w:rPr>
          <w:rFonts w:eastAsia="仿宋_GB2312" w:cs="宋体" w:ascii="宋体" w:hAnsi="宋体"/>
          <w:color w:val="000000"/>
          <w:sz w:val="13"/>
          <w:szCs w:val="6"/>
          <w:lang w:val="en-US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jc w:val="both"/>
        <w:rPr>
          <w:rFonts w:ascii="宋体" w:hAnsi="宋体" w:cs="宋体"/>
          <w:sz w:val="13"/>
          <w:szCs w:val="6"/>
          <w:lang w:val="en-US" w:eastAsia="zh-CN"/>
        </w:rPr>
      </w:pPr>
      <w:r>
        <w:rPr>
          <w:rFonts w:cs="宋体" w:ascii="宋体" w:hAnsi="宋体"/>
          <w:sz w:val="13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395605</wp:posOffset>
                </wp:positionV>
                <wp:extent cx="4914900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855"/>
                              <w:gridCol w:w="1590"/>
                              <w:gridCol w:w="825"/>
                              <w:gridCol w:w="885"/>
                              <w:gridCol w:w="1110"/>
                              <w:gridCol w:w="990"/>
                              <w:gridCol w:w="870"/>
                            </w:tblGrid>
                            <w:tr>
                              <w:trPr>
                                <w:trHeight w:val="1870" w:hRule="atLeas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3"/>
                                      <w:szCs w:val="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13"/>
                                      <w:szCs w:val="6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13"/>
                                      <w:szCs w:val="6"/>
                                    </w:rPr>
                                    <w:t>名 称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13"/>
                                      <w:szCs w:val="6"/>
                                    </w:rPr>
                                    <w:t>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13"/>
                                      <w:szCs w:val="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13"/>
                                      <w:szCs w:val="6"/>
                                    </w:rPr>
                                    <w:t>WGS-84</w:t>
                                  </w: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13"/>
                                      <w:szCs w:val="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13"/>
                                      <w:szCs w:val="6"/>
                                    </w:rPr>
                                    <w:t>灯 质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13"/>
                                      <w:szCs w:val="6"/>
                                    </w:rPr>
                                    <w:t>形状特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13"/>
                                      <w:szCs w:val="6"/>
                                    </w:rPr>
                                    <w:t>构 造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13"/>
                                      <w:szCs w:val="6"/>
                                    </w:rPr>
                                    <w:t>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13"/>
                                      <w:szCs w:val="6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3"/>
                                      <w:szCs w:val="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13"/>
                                      <w:szCs w:val="6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4pt;mso-wrap-distance-left:9pt;mso-wrap-distance-right:9pt;mso-wrap-distance-top:0pt;mso-wrap-distance-bottom:0pt;margin-top:31.15pt;mso-position-vertical-relative:text;margin-left:79.4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855"/>
                        <w:gridCol w:w="1590"/>
                        <w:gridCol w:w="825"/>
                        <w:gridCol w:w="885"/>
                        <w:gridCol w:w="1110"/>
                        <w:gridCol w:w="990"/>
                        <w:gridCol w:w="870"/>
                      </w:tblGrid>
                      <w:tr>
                        <w:trPr>
                          <w:trHeight w:val="1870" w:hRule="atLeast"/>
                          <w:cantSplit w:val="true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3"/>
                                <w:szCs w:val="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13"/>
                                <w:szCs w:val="6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13"/>
                                <w:szCs w:val="6"/>
                              </w:rPr>
                              <w:t>名 称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13"/>
                                <w:szCs w:val="6"/>
                              </w:rPr>
                              <w:t>位置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13"/>
                                <w:szCs w:val="6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13"/>
                                <w:szCs w:val="6"/>
                              </w:rPr>
                              <w:t>WGS-84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13"/>
                                <w:szCs w:val="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13"/>
                                <w:szCs w:val="6"/>
                              </w:rPr>
                              <w:t>灯 质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13"/>
                                <w:szCs w:val="6"/>
                              </w:rPr>
                              <w:t>形状特征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13"/>
                                <w:szCs w:val="6"/>
                              </w:rPr>
                              <w:t>构 造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13"/>
                                <w:szCs w:val="6"/>
                              </w:rPr>
                              <w:t>用途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13"/>
                                <w:szCs w:val="6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3"/>
                                <w:szCs w:val="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13"/>
                                <w:szCs w:val="6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cs="宋体"/>
          <w:sz w:val="13"/>
          <w:szCs w:val="6"/>
          <w:lang w:val="en-US" w:eastAsia="zh-CN"/>
        </w:rPr>
      </w:pPr>
      <w:r>
        <w:rPr>
          <w:rFonts w:cs="宋体" w:ascii="宋体" w:hAnsi="宋体"/>
          <w:sz w:val="13"/>
          <w:szCs w:val="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13"/>
          <w:szCs w:val="6"/>
          <w:lang w:val="en-US" w:eastAsia="zh-CN"/>
        </w:rPr>
      </w:pPr>
      <w:r>
        <w:rPr>
          <w:rFonts w:cs="宋体" w:ascii="宋体" w:hAnsi="宋体"/>
          <w:sz w:val="13"/>
          <w:szCs w:val="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13"/>
          <w:szCs w:val="6"/>
          <w:lang w:val="en-US" w:eastAsia="zh-CN"/>
        </w:rPr>
      </w:pPr>
      <w:r>
        <w:rPr>
          <w:rFonts w:cs="宋体" w:ascii="宋体" w:hAnsi="宋体"/>
          <w:sz w:val="13"/>
          <w:szCs w:val="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13"/>
          <w:szCs w:val="6"/>
          <w:lang w:val="en-US" w:eastAsia="zh-CN"/>
        </w:rPr>
      </w:pPr>
      <w:r>
        <w:rPr>
          <w:rFonts w:cs="宋体" w:ascii="宋体" w:hAnsi="宋体"/>
          <w:sz w:val="13"/>
          <w:szCs w:val="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13"/>
          <w:szCs w:val="6"/>
          <w:lang w:val="en-US" w:eastAsia="zh-CN"/>
        </w:rPr>
      </w:pPr>
      <w:r>
        <w:rPr>
          <w:rFonts w:cs="宋体" w:ascii="宋体" w:hAnsi="宋体"/>
          <w:sz w:val="13"/>
          <w:szCs w:val="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13"/>
          <w:szCs w:val="6"/>
          <w:lang w:val="en-US" w:eastAsia="zh-CN"/>
        </w:rPr>
      </w:pPr>
      <w:r>
        <w:rPr>
          <w:rFonts w:cs="宋体" w:ascii="宋体" w:hAnsi="宋体"/>
          <w:sz w:val="13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ragraph">
                  <wp:posOffset>395605</wp:posOffset>
                </wp:positionV>
                <wp:extent cx="4914900" cy="401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1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855"/>
                              <w:gridCol w:w="1590"/>
                              <w:gridCol w:w="825"/>
                              <w:gridCol w:w="885"/>
                              <w:gridCol w:w="1110"/>
                              <w:gridCol w:w="990"/>
                              <w:gridCol w:w="870"/>
                            </w:tblGrid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天津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C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号灯浮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39°01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.9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117°46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.4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甚快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）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黄黑黄柱式，顶标两个黑色锥形，锥顶相对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钢质浮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西方位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天津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</w:rPr>
                                    <w:t>D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号灯浮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4"/>
                                    </w:rPr>
                                    <w:t>39°01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4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4"/>
                                    </w:rPr>
                                    <w:t>12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4"/>
                                    </w:rPr>
                                    <w:t>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4"/>
                                    </w:rPr>
                                    <w:t>.8N     117°46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4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4"/>
                                    </w:rPr>
                                    <w:t>33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4"/>
                                    </w:rPr>
                                    <w:t>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4"/>
                                    </w:rPr>
                                    <w:t>.1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闪绿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4"/>
                                    </w:rPr>
                                    <w:t>绿色柱式，顶标绿色锥形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钢质灯浮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右侧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bCs/>
                                      <w:kern w:val="0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bCs/>
                                      <w:kern w:val="0"/>
                                      <w:sz w:val="13"/>
                                      <w:szCs w:val="6"/>
                                    </w:rPr>
                                    <w:t>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天津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</w:rPr>
                                    <w:t>D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号灯浮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4"/>
                                    </w:rPr>
                                    <w:t>39°01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4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4"/>
                                    </w:rPr>
                                    <w:t>33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4"/>
                                    </w:rPr>
                                    <w:t>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4"/>
                                    </w:rPr>
                                    <w:t>.8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4"/>
                                    </w:rPr>
                                    <w:t>117°46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4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4"/>
                                    </w:rPr>
                                    <w:t>16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4"/>
                                    </w:rPr>
                                    <w:t>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闪红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红色柱式，顶标红色罐形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钢质灯浮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左侧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bCs/>
                                      <w:kern w:val="0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bCs/>
                                      <w:kern w:val="0"/>
                                      <w:sz w:val="13"/>
                                      <w:szCs w:val="6"/>
                                    </w:rPr>
                                    <w:t>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天津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号灯浮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39°00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.8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117°46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.5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甚快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）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黄黑黄柱式，顶标两个黑色锥形，锥顶相对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钢质浮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西方位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天津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</w:rPr>
                                    <w:t>D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号灯浮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39°00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13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35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13"/>
                                    </w:rPr>
                                    <w:t>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.3N</w:t>
                                    <w:br/>
                                    <w:t>117°46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13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43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13"/>
                                    </w:rPr>
                                    <w:t>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.5E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闪绿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4"/>
                                    </w:rPr>
                                    <w:t>绿色柱式，顶标绿色锥形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钢质灯浮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右侧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bCs/>
                                      <w:kern w:val="0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bCs/>
                                      <w:kern w:val="0"/>
                                      <w:sz w:val="13"/>
                                      <w:szCs w:val="6"/>
                                    </w:rPr>
                                    <w:t>撤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天津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</w:rPr>
                                    <w:t>D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号灯浮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39°00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13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58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13"/>
                                    </w:rPr>
                                    <w:t>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.3N</w:t>
                                    <w:br/>
                                    <w:t>117°46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13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13"/>
                                    </w:rPr>
                                    <w:t>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.9E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闪红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4"/>
                                    </w:rPr>
                                    <w:t>红色柱式，顶标红色罐形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钢质灯浮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左侧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bCs/>
                                      <w:kern w:val="0"/>
                                      <w:sz w:val="13"/>
                                      <w:szCs w:val="6"/>
                                    </w:rPr>
                                    <w:t>撤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天津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</w:rPr>
                                    <w:t>D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号灯浮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39°01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13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13"/>
                                    </w:rPr>
                                    <w:t>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.8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17°46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13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04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13"/>
                                    </w:rPr>
                                    <w:t>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.7E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闪绿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绿色柱式，顶标绿色锥形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钢质灯浮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右侧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bCs/>
                                      <w:kern w:val="0"/>
                                      <w:sz w:val="13"/>
                                      <w:szCs w:val="6"/>
                                    </w:rPr>
                                    <w:t>撤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_GB2312" w:cs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天津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</w:rPr>
                                    <w:t>D3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号灯浮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-39°01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13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13"/>
                                    </w:rPr>
                                    <w:t>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.8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117°45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13"/>
                                    </w:rPr>
                                    <w:t>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52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13"/>
                                      <w:szCs w:val="13"/>
                                    </w:rPr>
                                    <w:t>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13"/>
                                    </w:rPr>
                                    <w:t>.7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闪绿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3"/>
                                      <w:szCs w:val="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绿色柱式，顶标绿色锥形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钢质灯浮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3"/>
                                      <w:szCs w:val="6"/>
                                    </w:rPr>
                                    <w:t>右侧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_GB2312"/>
                                      <w:bCs/>
                                      <w:kern w:val="0"/>
                                      <w:sz w:val="13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宋体" w:hAnsi="宋体" w:cs="仿宋_GB2312"/>
                                      <w:bCs/>
                                      <w:kern w:val="0"/>
                                      <w:sz w:val="13"/>
                                      <w:szCs w:val="6"/>
                                    </w:rPr>
                                    <w:t>撤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6.15pt;mso-wrap-distance-left:9pt;mso-wrap-distance-right:9pt;mso-wrap-distance-top:0pt;mso-wrap-distance-bottom:0pt;margin-top:31.15pt;mso-position-vertical-relative:text;margin-left:79.4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855"/>
                        <w:gridCol w:w="1590"/>
                        <w:gridCol w:w="825"/>
                        <w:gridCol w:w="885"/>
                        <w:gridCol w:w="1110"/>
                        <w:gridCol w:w="990"/>
                        <w:gridCol w:w="870"/>
                      </w:tblGrid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  <w:t>天津港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C2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  <w:t>号灯浮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39°01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6"/>
                                <w:lang w:val="en-US" w:eastAsia="zh-CN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6"/>
                                <w:lang w:val="en-US" w:eastAsia="zh-CN"/>
                              </w:rPr>
                              <w:t>″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.9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117°46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6"/>
                                <w:lang w:val="en-US" w:eastAsia="zh-CN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6"/>
                                <w:lang w:val="en-US" w:eastAsia="zh-CN"/>
                              </w:rPr>
                              <w:t>″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.4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  <w:t>甚快（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  <w:t>）白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  <w:t>黄黑黄柱式，顶标两个黑色锥形，锥顶相对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  <w:t>钢质浮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  <w:t>西方位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" w:cs="宋体"/>
                                <w:sz w:val="13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天津港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</w:rPr>
                              <w:t>D17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号灯浮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4"/>
                              </w:rPr>
                              <w:t>39°01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4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4"/>
                              </w:rPr>
                              <w:t>12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4"/>
                              </w:rPr>
                              <w:t>″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4"/>
                              </w:rPr>
                              <w:t>.8N     117°46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4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4"/>
                              </w:rPr>
                              <w:t>33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4"/>
                              </w:rPr>
                              <w:t>″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4"/>
                              </w:rPr>
                              <w:t>.1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闪绿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4"/>
                              </w:rPr>
                              <w:t>绿色柱式，顶标绿色锥形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钢质灯浮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右侧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bCs/>
                                <w:kern w:val="0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bCs/>
                                <w:kern w:val="0"/>
                                <w:sz w:val="13"/>
                                <w:szCs w:val="6"/>
                              </w:rPr>
                              <w:t>调整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  <w:cantSplit w:val="true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" w:cs="宋体"/>
                                <w:sz w:val="13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天津港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</w:rPr>
                              <w:t>D18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号灯浮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4"/>
                              </w:rPr>
                              <w:t>39°01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4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4"/>
                              </w:rPr>
                              <w:t>33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4"/>
                              </w:rPr>
                              <w:t>″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4"/>
                              </w:rPr>
                              <w:t>.8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4"/>
                              </w:rPr>
                              <w:t>117°46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4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4"/>
                              </w:rPr>
                              <w:t>16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4"/>
                              </w:rPr>
                              <w:t>″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4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闪红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红色柱式，顶标红色罐形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钢质灯浮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左侧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bCs/>
                                <w:kern w:val="0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bCs/>
                                <w:kern w:val="0"/>
                                <w:sz w:val="13"/>
                                <w:szCs w:val="6"/>
                              </w:rPr>
                              <w:t>位置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  <w:t>天津港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C1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  <w:t>号灯浮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39°00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6"/>
                                <w:lang w:val="en-US" w:eastAsia="zh-CN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6"/>
                                <w:lang w:val="en-US" w:eastAsia="zh-CN"/>
                              </w:rPr>
                              <w:t>″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.8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117°46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6"/>
                                <w:lang w:val="en-US" w:eastAsia="zh-CN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6"/>
                                <w:lang w:val="en-US" w:eastAsia="zh-CN"/>
                              </w:rPr>
                              <w:t>″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.5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  <w:t>甚快（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  <w:t>）白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  <w:t>黄黑黄柱式，顶标两个黑色锥形，锥顶相对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  <w:t>钢质浮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  <w:t>西方位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  <w:lang w:val="en-US" w:eastAsia="zh-CN"/>
                              </w:rPr>
                              <w:t>调整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" w:cs="宋体"/>
                                <w:sz w:val="13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天津港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</w:rPr>
                              <w:t>D15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号灯浮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39°00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13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35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13"/>
                              </w:rPr>
                              <w:t>″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.3N</w:t>
                              <w:br/>
                              <w:t>117°46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13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43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13"/>
                              </w:rPr>
                              <w:t>″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.5E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闪绿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4"/>
                              </w:rPr>
                              <w:t>绿色柱式，顶标绿色锥形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钢质灯浮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右侧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bCs/>
                                <w:kern w:val="0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bCs/>
                                <w:kern w:val="0"/>
                                <w:sz w:val="13"/>
                                <w:szCs w:val="6"/>
                              </w:rPr>
                              <w:t>撤除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" w:cs="宋体"/>
                                <w:sz w:val="13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天津港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</w:rPr>
                              <w:t>D16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号灯浮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39°00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13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58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13"/>
                              </w:rPr>
                              <w:t>″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.3N</w:t>
                              <w:br/>
                              <w:t>117°46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13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13"/>
                              </w:rPr>
                              <w:t>″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.9E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闪红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4"/>
                              </w:rPr>
                              <w:t>红色柱式，顶标红色罐形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钢质灯浮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左侧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bCs/>
                                <w:kern w:val="0"/>
                                <w:sz w:val="13"/>
                                <w:szCs w:val="6"/>
                              </w:rPr>
                              <w:t>撤除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" w:cs="宋体"/>
                                <w:sz w:val="13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天津港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</w:rPr>
                              <w:t>D29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号灯浮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39°01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13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31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13"/>
                              </w:rPr>
                              <w:t>″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.8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17°46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13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04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13"/>
                              </w:rPr>
                              <w:t>″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.7E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闪绿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绿色柱式，顶标绿色锥形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钢质灯浮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右侧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bCs/>
                                <w:kern w:val="0"/>
                                <w:sz w:val="13"/>
                                <w:szCs w:val="6"/>
                              </w:rPr>
                              <w:t>撤除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_GB2312" w:cs="宋体"/>
                                <w:sz w:val="13"/>
                                <w:szCs w:val="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天津港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</w:rPr>
                              <w:t>D31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号灯浮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-39°01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13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13"/>
                              </w:rPr>
                              <w:t>″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.8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117°45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13"/>
                              </w:rPr>
                              <w:t>′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52</w:t>
                            </w:r>
                            <w:r>
                              <w:rPr>
                                <w:rFonts w:cs="仿宋_GB2312" w:ascii="仿宋_GB2312" w:hAnsi="仿宋_GB2312"/>
                                <w:sz w:val="13"/>
                                <w:szCs w:val="13"/>
                              </w:rPr>
                              <w:t>″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.7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闪绿</w:t>
                            </w:r>
                            <w:r>
                              <w:rPr>
                                <w:rFonts w:cs="宋体" w:ascii="宋体" w:hAnsi="宋体"/>
                                <w:sz w:val="13"/>
                                <w:szCs w:val="6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绿色柱式，顶标绿色锥形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钢质灯浮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3"/>
                                <w:szCs w:val="6"/>
                              </w:rPr>
                              <w:t>右侧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_GB2312"/>
                                <w:bCs/>
                                <w:kern w:val="0"/>
                                <w:sz w:val="13"/>
                                <w:szCs w:val="6"/>
                              </w:rPr>
                            </w:pPr>
                            <w:r>
                              <w:rPr>
                                <w:rFonts w:ascii="宋体" w:hAnsi="宋体" w:cs="仿宋_GB2312"/>
                                <w:bCs/>
                                <w:kern w:val="0"/>
                                <w:sz w:val="13"/>
                                <w:szCs w:val="6"/>
                              </w:rPr>
                              <w:t>撤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14" w:right="1247" w:gutter="0" w:header="0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21"/>
        <w:szCs w:val="21"/>
      </w:rPr>
    </w:pPr>
    <w:r>
      <w:rPr>
        <w:sz w:val="21"/>
        <w:szCs w:val="21"/>
      </w:rPr>
      <w:t>天津航标处</w:t>
    </w:r>
    <w:r>
      <w:rPr>
        <w:rFonts w:eastAsia="Times New Roman"/>
        <w:sz w:val="21"/>
        <w:szCs w:val="21"/>
      </w:rPr>
      <w:t xml:space="preserve">                                                      </w:t>
    </w:r>
    <w:r>
      <w:rPr>
        <w:sz w:val="21"/>
        <w:szCs w:val="21"/>
      </w:rPr>
      <w:t>航标动态通报管理程序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" w:hAnsi="宋体" w:eastAsia="宋体" w:cs="宋体"/>
      <w:spacing w:val="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rFonts w:eastAsia="仿宋_GB2312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9">
    <w:name w:val="日期"/>
    <w:basedOn w:val="Normal"/>
    <w:next w:val="Normal"/>
    <w:qFormat/>
    <w:pPr/>
    <w:rPr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>
      <w:szCs w:val="20"/>
    </w:rPr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0:00Z</dcterms:created>
  <dc:creator>季克淮</dc:creator>
  <dc:description/>
  <dc:language>en-US</dc:language>
  <cp:lastModifiedBy>毛建峰</cp:lastModifiedBy>
  <cp:lastPrinted>2021-07-31T17:13:00Z</cp:lastPrinted>
  <dcterms:modified xsi:type="dcterms:W3CDTF">2021-09-02T06:49:35Z</dcterms:modified>
  <cp:revision>3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