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37"/>
        <w:gridCol w:w="1140"/>
        <w:gridCol w:w="1982"/>
        <w:gridCol w:w="1312"/>
        <w:gridCol w:w="1038"/>
        <w:gridCol w:w="762"/>
        <w:gridCol w:w="750"/>
        <w:gridCol w:w="7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中文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位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WGS-84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MM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用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种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播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模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播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周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附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津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灯浮实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I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航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TIANJIN PORT NO D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°58′33″.3N</w:t>
              <w:br/>
              <w:t>117°47′40″.8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994131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左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自主连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8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新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津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活节式灯桩实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I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航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TIANJIN PORT NO D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°58′25″.7N 117°48′17″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9941314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自主连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8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新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津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灯浮实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I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航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TIANJIN PORT NO D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°58′49″.2N</w:t>
              <w:br/>
              <w:t>117°47′41″.5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9941314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自主连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8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新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津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活节式灯桩实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I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航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TIANJIN PORT NO D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°59′00″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N</w:t>
              <w:br/>
              <w:t>117°47′31″.9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9941314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自主连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8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新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津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活节式灯桩实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I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航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TIANJIN PORT NO D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°59′10″.0N</w:t>
              <w:br/>
              <w:t>117°47′25″.4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9941314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自主连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8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新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津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灯浮实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I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航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TIANJIN PORT NO D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°00′35″.3N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7°46′43″.5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994131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自主连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8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新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津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灯浮实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I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航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TIANJIN PORT NO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°57′58″.3N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7°49′52″.1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9941314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自主连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8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新设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cs="Calibri" w:eastAsia="Calibri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1-20T16:21:00Z</cp:lastPrinted>
  <dcterms:modified xsi:type="dcterms:W3CDTF">2021-04-23T06:49:41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