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附件：</w:t>
      </w:r>
      <w:r>
        <w:rPr>
          <w:rFonts w:ascii="宋体" w:hAnsi="宋体" w:cs="宋体"/>
          <w:sz w:val="28"/>
        </w:rPr>
        <w:t>航标参数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2268"/>
        <w:gridCol w:w="1275"/>
        <w:gridCol w:w="1671"/>
        <w:gridCol w:w="851"/>
        <w:gridCol w:w="992"/>
        <w:gridCol w:w="1092"/>
      </w:tblGrid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航标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位置</w:t>
            </w:r>
            <w:r>
              <w:rPr>
                <w:b/>
                <w:color w:val="000000"/>
              </w:rPr>
              <w:t>(WGS-8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灯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形状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沙岭</w:t>
            </w:r>
            <w:r>
              <w:rPr>
                <w:color w:val="000000"/>
              </w:rPr>
              <w:t>316#</w:t>
            </w:r>
            <w:r>
              <w:rPr>
                <w:color w:val="000000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°4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6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.2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°5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8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.4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闪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冰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侧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沙岭</w:t>
            </w:r>
            <w:r>
              <w:rPr>
                <w:color w:val="000000"/>
              </w:rPr>
              <w:t>317#</w:t>
            </w:r>
            <w:r>
              <w:rPr>
                <w:color w:val="000000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°4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7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.0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°5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9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.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闪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冰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侧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设</w:t>
            </w:r>
          </w:p>
        </w:tc>
      </w:tr>
      <w:tr>
        <w:trPr>
          <w:trHeight w:val="9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沙岭</w:t>
            </w:r>
            <w:r>
              <w:rPr>
                <w:color w:val="000000"/>
              </w:rPr>
              <w:t>318#</w:t>
            </w:r>
            <w:r>
              <w:rPr>
                <w:color w:val="000000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°4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8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.7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°5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6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.2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闪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冰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侧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沙岭</w:t>
            </w:r>
            <w:r>
              <w:rPr>
                <w:color w:val="000000"/>
              </w:rPr>
              <w:t>319#</w:t>
            </w:r>
            <w:r>
              <w:rPr>
                <w:color w:val="000000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°4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9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.6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°5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6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.8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闪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绿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冰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侧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沙岭</w:t>
            </w:r>
            <w:r>
              <w:rPr>
                <w:color w:val="000000"/>
              </w:rPr>
              <w:t>320#</w:t>
            </w:r>
            <w:r>
              <w:rPr>
                <w:color w:val="000000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°4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1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.3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°5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4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.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闪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红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冰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侧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设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2268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8:00Z</dcterms:created>
  <dc:creator>微软中国</dc:creator>
  <dc:description/>
  <dc:language>en-US</dc:language>
  <cp:lastModifiedBy>毛建峰</cp:lastModifiedBy>
  <cp:lastPrinted>2020-12-20T16:01:00Z</cp:lastPrinted>
  <dcterms:modified xsi:type="dcterms:W3CDTF">2021-01-04T03:0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