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99"/>
        <w:gridCol w:w="990"/>
        <w:gridCol w:w="1972"/>
        <w:gridCol w:w="1060"/>
        <w:gridCol w:w="1134"/>
        <w:gridCol w:w="970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构 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东沽渔航道北碍航物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38°57’49″.3N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17°43’55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闪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白</w:t>
            </w:r>
            <w:r>
              <w:rPr>
                <w:rFonts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黑红黑柱形，顶标为两个黑色球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孤立危险物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新设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  <w:szCs w:val="28"/>
          <w:lang w:eastAsia="zh-CN"/>
        </w:rPr>
      </w:pPr>
      <w:r>
        <w:rPr>
          <w:rFonts w:eastAsia="仿宋_GB2312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0-11-27T16:21:00Z</cp:lastPrinted>
  <dcterms:modified xsi:type="dcterms:W3CDTF">2020-11-30T07:33:10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