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39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0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1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2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7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位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10:27:04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