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35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36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3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4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08:35:11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