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2160"/>
        <w:gridCol w:w="992"/>
        <w:gridCol w:w="1809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 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港气象灯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°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色柱形，顶标为黄色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弹性聚脲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22:15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