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7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定于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对威海金线顶海警码头进出港航道工程进行航标配布，详见附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</w:p>
    <w:p>
      <w:pPr>
        <w:pStyle w:val="Normal"/>
        <w:rPr/>
      </w:pPr>
      <w:r>
        <w:rPr/>
        <w:t>一、灯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"/>
        <w:gridCol w:w="1316"/>
        <w:gridCol w:w="2046"/>
        <w:gridCol w:w="720"/>
        <w:gridCol w:w="720"/>
        <w:gridCol w:w="720"/>
        <w:gridCol w:w="900"/>
        <w:gridCol w:w="108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S-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海里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海警码头西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9′33″.8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07′52″.4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明暗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热镀锌钢管结构 绿白相间横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620"/>
        <w:gridCol w:w="720"/>
        <w:gridCol w:w="72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 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 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 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 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 w:before="0" w:after="25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12-18T09:10:00Z</cp:lastPrinted>
  <dcterms:modified xsi:type="dcterms:W3CDTF">2017-12-18T01:18:00Z</dcterms:modified>
  <cp:revision>4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