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7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营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在东营港广利港区设置灯桩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座，详见附表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rPr/>
      </w:pPr>
      <w:r>
        <w:rPr/>
        <w:t>一、灯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"/>
        <w:gridCol w:w="1316"/>
        <w:gridCol w:w="2046"/>
        <w:gridCol w:w="860"/>
        <w:gridCol w:w="709"/>
        <w:gridCol w:w="708"/>
        <w:gridCol w:w="851"/>
        <w:gridCol w:w="1012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S-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海里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北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05.2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5′22.6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７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5′4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８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北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36.1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3′40.0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41.1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4′04.5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北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06.8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1′56.6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11.8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2′21.1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架结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支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码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20.5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0′14.0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明暗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管结构，绿白相间横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通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泊位西灯桩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09.7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°59′36.0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明暗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管结构，红白相间横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25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3:14:00Z</cp:lastPrinted>
  <dcterms:modified xsi:type="dcterms:W3CDTF">2017-12-13T02:02:00Z</dcterms:modified>
  <cp:revision>5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